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6748145" cy="1129030"/>
            <wp:effectExtent l="0" t="0" r="0" b="0"/>
            <wp:docPr id="1" name="20250417_18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0417_1807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1530"/>
        <w:gridCol w:w="1260"/>
        <w:gridCol w:w="1620"/>
        <w:gridCol w:w="1800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AME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ITERATURE-IN-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S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 Hour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 xml:space="preserve">NSTRUCTION  : ANSWER ALL QUESTIONS.(20 MARKS)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Identify the odd one in the following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poetr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pros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 short stor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novell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nly one of these is not a form of oral poetr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dirge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incantatio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sonnet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politica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Prose is written in paragraphs and chapters while poetry is written in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lines and stanzas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 scenes and acts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c) prose and poes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page and lin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A dirge is a  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narrative poem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dearth poem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praise poem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mourning poem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Fiction refers to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 true stor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imagined stor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scientific write up onl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recent stor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A - is a poem that tells a stor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ballad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od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dirg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sonnet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Comedy ends 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happil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sadl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suddenl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joyfull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The ladys tears could drown a town. This is an example of 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oxymoro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hyperbol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synecdoch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litote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Princess Joy erupted like volcano. The above is 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 Life is a beautiful melody.The figure of speech used in the above is 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personificatio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metaphor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simil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iron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The clothes worn by actors in a play is referred to as 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costum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shawl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 cloak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customar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 A poem that describes the simple life of rural people is called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) eulog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od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c) lyric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pastora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A poem of fourteen lines is called 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an epic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a sonnet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a quatrai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an octav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A type of play which is funny is called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melodram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funnydram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c) traged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comed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If we describe “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Kossoh Town Boy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 an autobiography, we mean that it is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a historical novel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a piece of writing telling us about the Life of its author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a short stor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) a narrative tal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CTION B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swer all question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. Write briefly on the following term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. Autobiography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b. Non-fictio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. Dirg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. Costum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. Lullab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 Definite the following figures of speech with an example ea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. Simil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b. Oxymoro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. Hyperbol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. Personificatio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e. Metaphor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continuous"/>
      <w:pgSz w:orient="landscape"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  <w:lang w:eastAsia="zh-CN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3:38Z</dcterms:created>
  <dc:creator>Infinix X6511B</dc:creator>
  <dc:description/>
  <dc:language>en-US</dc:language>
  <cp:lastModifiedBy>2409BRN2CA</cp:lastModifiedBy>
  <dcterms:modified xsi:type="dcterms:W3CDTF">2025-04-18T11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6ae9870d4a54b4d9c6520e855e38</vt:lpwstr>
  </property>
</Properties>
</file>